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18" w:hanging="0"/>
        <w:rPr/>
      </w:pPr>
      <w:r>
        <w:rPr/>
        <w:t>LEI Nº 12.918, de 23 de janeiro de 2004</w:t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right="-518" w:hanging="0"/>
        <w:rPr/>
      </w:pPr>
      <w:r>
        <w:rPr/>
        <w:t>Procedência – Dep. João Paulo Kleinübing</w:t>
      </w:r>
    </w:p>
    <w:p>
      <w:pPr>
        <w:pStyle w:val="Normal"/>
        <w:ind w:left="5670" w:right="-518" w:hanging="0"/>
        <w:rPr/>
      </w:pPr>
      <w:r>
        <w:rPr/>
        <w:t>Natureza – PL 369/03</w:t>
      </w:r>
    </w:p>
    <w:p>
      <w:pPr>
        <w:pStyle w:val="Normal"/>
        <w:ind w:left="5670" w:right="-518" w:hanging="0"/>
        <w:rPr/>
      </w:pPr>
      <w:r>
        <w:rPr/>
        <w:t>DO. 17.321 de 23/01/04</w:t>
      </w:r>
    </w:p>
    <w:p>
      <w:pPr>
        <w:pStyle w:val="Normal"/>
        <w:ind w:left="5670" w:right="-518" w:hanging="0"/>
        <w:rPr/>
      </w:pPr>
      <w:r>
        <w:rPr/>
        <w:t>Fonte – ALESC/Div. Documentação</w:t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518" w:hanging="0"/>
        <w:jc w:val="both"/>
        <w:rPr/>
      </w:pPr>
      <w:r>
        <w:rPr>
          <w:sz w:val="24"/>
        </w:rPr>
        <w:t>Cria o Certificado de Responsabilidade Social de Santa Catarina para empresas estabelecidas em território catarinense.</w:t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  <w:t>O GOVERNADOR DO ESTADO DE SANTA CATARINA, em exercício,</w:t>
      </w:r>
    </w:p>
    <w:p>
      <w:pPr>
        <w:pStyle w:val="Recuodecorpodetexto2"/>
        <w:rPr/>
      </w:pPr>
      <w:r>
        <w:rPr/>
        <w:t>Faço saber a todos os habitantes deste Estado que a Assembléia Legislativa decreta e eu sanciono a seguinte Lei:</w:t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518" w:firstLine="1701"/>
        <w:rPr/>
      </w:pPr>
      <w:r>
        <w:rPr>
          <w:rStyle w:val="StrongEmphasis"/>
          <w:b/>
        </w:rPr>
        <w:t>Art. 1</w:t>
      </w:r>
      <w:r>
        <w:rPr>
          <w:rStyle w:val="StrongEmphasis"/>
          <w:b/>
          <w:strike/>
        </w:rPr>
        <w:t>º</w:t>
      </w:r>
      <w:r>
        <w:rPr>
          <w:rStyle w:val="StrongEmphasis"/>
          <w:b/>
        </w:rPr>
        <w:t xml:space="preserve"> </w:t>
      </w:r>
      <w:r>
        <w:rPr>
          <w:b w:val="false"/>
        </w:rPr>
        <w:t xml:space="preserve">Fica instituído no Estado de Santa Catarina o Certificado de Responsabilidade Social de Santa Catarina, a ser conferido anualmente, pela Assembléia Legislativa do Estado, às empresas e demais entidades que apresentarem o seu Balanço Social do exercício imediatamente anterior. </w:t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 xml:space="preserve">Parágrafo único. Para fins do disposto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as empresas e demais entidades deverão encaminhar à Assembléia Legislativa do Estado de Santa Catarina o seu Balanço Social até o último dia do mês de junho do ano seguinte ao de referência do Balanço.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Para os fins desta Lei considera-se Balanço Social o documento pelo qual as empresas e demais entidades apresentem dados que permitam identificar o perfil da sua atuação social durante o exercício, o cumprimento das cláusulas sociais, a participação dos empregados nos resultados econômicos e as possibilidades de desenvolvimento social e pessoal, bem como a forma de interação das empresas e demais entidades com a comunidade e sua relação com o meio ambiente.</w:t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Balanço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será assinado por contador ou técnico em contabilidade devidamente habilitado ao exercício profissional.</w:t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s dados financeiros constantes do Balanço Social deverão ser extraídos das respectivas demonstrações contábeis e elaborados na forma da legislação vigente.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Assembléia Legislativa do Estado de Santa Catarina tornará pública a relação das empresas que apresentarem o Balanço Social, nos termos da lei, outorgando-lhes o Certificado de Responsabilidade Social de Santa Catarina. </w:t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 xml:space="preserve">Parágrafo único. O Certificado de Responsabilidade Social de Santa Catarina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 será entregue em Sessão Solene do Poder Legislativo.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ntre as empresas certificadas a Assembléia Legislativa elegerá as que têm os projetos mais destacados, as quais agraciará com o Troféu Responsabilidade Social Destaque de Santa Catarina.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Dentre os aspectos a serem considerados por ocasião da escolha, constarão: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s, contribuições e impostos federais, estaduais e municipais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 valor total da folha de pagamento, incluindo os encargos sociais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s condições de trabalho, de higiene e de segurança, e o número de reclamatórias trabalhistas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restaurante, tíquete-refeição, lanches, cestas básicas e outros gastos com a alimentação dos empregados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lano de saúde, assistência médica, programas de medicina preventiva, programa de qualidade de vida e outras despesas com saúde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treinamento, programa de estágio, reembolso de educação, bolsas de estudo, creches, assinatura de revistas, biblioteca, e outros investimentos em educação e treinamento de empregados e familiares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lanos especiais de previdência privada, tais como: fundações previdenciárias, complementação de aposentadoria e outros benefícios aos aposentados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participação nos resultados econômicos, seguro, empréstimos, atividades recreativas, transporte e outros benefícios oferecidos aos empregados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– investimentos nas áreas de cultura, esportes, habitação, saúde pública, saneamento, segurança, urbanização, educação, defesa civil, pesquisa, obras públicas, campanhas públicas e outros gastos sociais na comunidade discriminando, inclusive, o número de horas destinadas por seu quadro funcional ao trabalho voluntário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reflorestamento, despoluição, introdução de métodos não-poluentes e outros investimentos que visem a conservação e melhoria do meio ambiente, inclusive com educação ambiental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número médio de empregados no exercício (registrado no último dia do período);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– admissões efetuadas durante o período; e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– políticas adotadas visando a diminuir a exclusão de determinados segmentos sociais, através da admissão de idosos, deficientes físicos e outros, no seu quadro funcional.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18" w:firstLine="1701"/>
        <w:rPr/>
      </w:pPr>
      <w:r>
        <w:rPr>
          <w:rFonts w:cs="Times New Roman" w:ascii="Times New Roman" w:hAnsi="Times New Roman"/>
        </w:rPr>
        <w:t>Art. 5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Mesa da Assembléia Legislativa do Estado de Santa Catarina, no prazo de sessenta dias a contar da data de publicação desta Lei, constituirá comissão mista, com representantes de entidades da sociedade civil, para regulamentar e organizar o evento anual e deliberar sobre os critérios que nortearão a escolha das empresas a serem premiadas com o Troféu de Responsabilidade Social – Destaque - SC.</w:t>
      </w:r>
    </w:p>
    <w:p>
      <w:pPr>
        <w:pStyle w:val="TextBody"/>
        <w:ind w:right="-51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8" w:firstLine="1701"/>
        <w:jc w:val="both"/>
        <w:rPr/>
      </w:pPr>
      <w:r>
        <w:rPr>
          <w:sz w:val="24"/>
        </w:rPr>
        <w:t>Art. 6</w:t>
      </w:r>
      <w:r>
        <w:rPr>
          <w:strike/>
          <w:sz w:val="24"/>
        </w:rPr>
        <w:t>º</w:t>
      </w:r>
      <w:r>
        <w:rPr>
          <w:sz w:val="24"/>
        </w:rPr>
        <w:t xml:space="preserve"> As despesas decorrentes da presente Lei serão cobertas pelos recursos orçamentários próprios, à conta do Orçamento da Assembléia Legislativa do Estado de Santa Catarina.</w:t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firstLine="1701"/>
        <w:jc w:val="both"/>
        <w:rPr/>
      </w:pPr>
      <w:r>
        <w:rPr>
          <w:sz w:val="24"/>
        </w:rPr>
        <w:t>Art. 7</w:t>
      </w:r>
      <w:r>
        <w:rPr>
          <w:rStyle w:val="StrongEmphasis"/>
          <w:b w:val="false"/>
          <w:strike/>
          <w:sz w:val="24"/>
        </w:rPr>
        <w:t>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  <w:t>Florianópolis, 23 de janeiro de 2004</w:t>
      </w:r>
    </w:p>
    <w:p>
      <w:pPr>
        <w:pStyle w:val="Normal"/>
        <w:ind w:right="-518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firstLine="1701"/>
        <w:jc w:val="center"/>
        <w:rPr>
          <w:sz w:val="24"/>
        </w:rPr>
      </w:pPr>
      <w:r>
        <w:rPr>
          <w:sz w:val="24"/>
        </w:rPr>
        <w:t>VOLNEI MORASTONI</w:t>
      </w:r>
    </w:p>
    <w:p>
      <w:pPr>
        <w:pStyle w:val="Normal"/>
        <w:ind w:right="-518" w:firstLine="1701"/>
        <w:jc w:val="center"/>
        <w:rPr>
          <w:sz w:val="24"/>
        </w:rPr>
      </w:pPr>
      <w:r>
        <w:rPr>
          <w:sz w:val="24"/>
        </w:rPr>
        <w:t>Governador do Estado, em exercício</w:t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right="-518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28:00Z</dcterms:created>
  <dc:creator>Divisão de Documentação</dc:creator>
  <dc:description/>
  <cp:keywords>12918       certificado de responsabilidade social de Santa Catarina     empresas    território catarinense      ALESC    balanço social</cp:keywords>
  <dc:language>en-US</dc:language>
  <cp:lastModifiedBy>Jhonatan Matos</cp:lastModifiedBy>
  <dcterms:modified xsi:type="dcterms:W3CDTF">2013-07-23T20:28:00Z</dcterms:modified>
  <cp:revision>2</cp:revision>
  <dc:subject/>
  <dc:title>LEI Nº 12.918, de 23 de janeiro de 2004</dc:title>
</cp:coreProperties>
</file>